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>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 ‘ 04 to Dec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 ’04 to Dec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0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’05 to Mar ‘0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’05 to March ‘0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N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ch ’98 to June ‘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leage Lo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7 to 20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ales Invoices EARL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e ’97 to August ‘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upplier Invoices 3587/EARL05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30:00Z</dcterms:created>
  <dc:creator>work 3</dc:creator>
  <dc:description/>
  <cp:keywords/>
  <dc:language>en-US</dc:language>
  <cp:lastModifiedBy>work 3</cp:lastModifiedBy>
  <cp:lastPrinted>2005-12-14T16:35:00Z</cp:lastPrinted>
  <dcterms:modified xsi:type="dcterms:W3CDTF">2005-12-20T14:30:00Z</dcterms:modified>
  <cp:revision>2</cp:revision>
  <dc:subject/>
  <dc:title>ARCHIVE LIST – BOX </dc:title>
</cp:coreProperties>
</file>