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>JMS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- ARCHIVE LIST – BOX No. F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rom 1/1/99 to 30/6/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ales Invoices (3341) - (385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rom 1/7/00 to 30/6/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ales Invoices (3854) – (4312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rom 1/7/01 to 31/8/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ales Invoices (4313) – (4835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rom 1/9/02 to 31/12/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ales Invoices (4836) – 5305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31/3/20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ub Contractor Invoic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rom 1/4/00 to 31/3/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orresponde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rom 1/4/02 to 31/12/0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orrespondenc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49:00Z</dcterms:created>
  <dc:creator>work 3</dc:creator>
  <dc:description/>
  <cp:keywords/>
  <dc:language>en-US</dc:language>
  <cp:lastModifiedBy>work 3</cp:lastModifiedBy>
  <cp:lastPrinted>2005-12-13T10:19:00Z</cp:lastPrinted>
  <dcterms:modified xsi:type="dcterms:W3CDTF">2005-12-13T12:49:00Z</dcterms:modified>
  <cp:revision>2</cp:revision>
  <dc:subject/>
  <dc:title>ARCHIVE LIST – BOX </dc:title>
</cp:coreProperties>
</file>