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>JMS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- ARCHIVE LIST – BOX No. F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rom Aug ’00 to Nov ‘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rom Aug ’00 to Nov ‘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H - 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rom Aug ’00 to Nov ‘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S - 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rom Dec ’00 to March ‘0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 A - 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rom Dec ’00 to March ‘0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I - 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rom Dec ’00 to March ‘0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S - 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rom Apr ’01 to June ‘0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– P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31:00Z</dcterms:created>
  <dc:creator>work 3</dc:creator>
  <dc:description/>
  <cp:keywords/>
  <dc:language>en-US</dc:language>
  <cp:lastModifiedBy>work 3</cp:lastModifiedBy>
  <cp:lastPrinted>2005-12-13T13:56:00Z</cp:lastPrinted>
  <dcterms:modified xsi:type="dcterms:W3CDTF">2005-12-13T14:31:00Z</dcterms:modified>
  <cp:revision>2</cp:revision>
  <dc:subject/>
  <dc:title>ARCHIVE LIST – BOX </dc:title>
</cp:coreProperties>
</file>