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pr ’98 – 31 to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ment Certific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ment Certific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 Invoices A - 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 Invoices G - 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/20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b-Contractor Invoices R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/e 7/4/01 to w/e 29/9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/e 6/10/02 to w/e 2/3/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 - 19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ellaneous insurance correspondenc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8:00Z</dcterms:created>
  <dc:creator>work 3</dc:creator>
  <dc:description/>
  <cp:keywords/>
  <dc:language>en-US</dc:language>
  <cp:lastModifiedBy>work 3</cp:lastModifiedBy>
  <cp:lastPrinted>2005-12-19T16:16:00Z</cp:lastPrinted>
  <dcterms:modified xsi:type="dcterms:W3CDTF">2005-12-20T12:58:00Z</dcterms:modified>
  <cp:revision>2</cp:revision>
  <dc:subject/>
  <dc:title>ARCHIVE LIST – BOX </dc:title>
</cp:coreProperties>
</file>