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 / JMS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Mar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VAT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93-Mar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ific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94-Mar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ific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Apr9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revious Employe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-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dd J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-20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ash Recei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60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-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Fitzgeral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-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HMR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2-20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Insurance do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4-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nsions do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verhead Calculation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2:00Z</dcterms:created>
  <dc:creator>work 3</dc:creator>
  <dc:description/>
  <dc:language>en-US</dc:language>
  <cp:lastModifiedBy>PaulB</cp:lastModifiedBy>
  <cp:lastPrinted>2005-12-21T13:33:00Z</cp:lastPrinted>
  <dcterms:modified xsi:type="dcterms:W3CDTF">2016-03-01T12:35:00Z</dcterms:modified>
  <cp:revision>3</cp:revision>
  <dc:subject/>
  <dc:title>ARCHIVE LIST – BOX</dc:title>
</cp:coreProperties>
</file>