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 / JMS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F4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1-200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V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5-200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V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4-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&amp; JMS Insuran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Hazlemere Wal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4-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11D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2-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14s, P35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itgeralds misc doc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9-20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Employee Fil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3-20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roperty Inf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21:00Z</dcterms:created>
  <dc:creator>work 3</dc:creator>
  <dc:description/>
  <dc:language>en-US</dc:language>
  <cp:lastModifiedBy>PaulB</cp:lastModifiedBy>
  <cp:lastPrinted>2005-12-21T13:33:00Z</cp:lastPrinted>
  <dcterms:modified xsi:type="dcterms:W3CDTF">2016-03-01T13:23:00Z</dcterms:modified>
  <cp:revision>3</cp:revision>
  <dc:subject/>
  <dc:title>ARCHIVE LIST – BOX</dc:title>
</cp:coreProperties>
</file>