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 xml:space="preserve">RAPHAEL -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- ARCHIVE LIST – BOX No. 5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6/11/03 to 10/10/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ank of Ireland Business Pay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April ‘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RCL Petty Cash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-20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Holiday Stam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0/4/02 to 31/12/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/RCL Business P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ld PO &amp; DN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27:00Z</dcterms:created>
  <dc:creator>work 3</dc:creator>
  <dc:description/>
  <cp:keywords/>
  <dc:language>en-US</dc:language>
  <cp:lastModifiedBy>work 3</cp:lastModifiedBy>
  <cp:lastPrinted>2006-01-16T14:05:00Z</cp:lastPrinted>
  <dcterms:modified xsi:type="dcterms:W3CDTF">2006-01-16T14:27:00Z</dcterms:modified>
  <cp:revision>2</cp:revision>
  <dc:subject/>
  <dc:title>ARCHIVE LIST – BOX </dc:title>
</cp:coreProperties>
</file>