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Yea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05 to Dec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tty Cash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 to Oct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Audit Trail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 to 20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TB Grants &amp; Correspondance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1 to Mar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5:00Z</dcterms:created>
  <dc:creator>work 3</dc:creator>
  <dc:description/>
  <cp:keywords/>
  <dc:language>en-US</dc:language>
  <cp:lastModifiedBy>work 3</cp:lastModifiedBy>
  <cp:lastPrinted>2006-01-16T15:18:00Z</cp:lastPrinted>
  <dcterms:modified xsi:type="dcterms:W3CDTF">2007-01-22T10:55:00Z</dcterms:modified>
  <cp:revision>4</cp:revision>
  <dc:subject/>
  <dc:title>ARCHIVE LIST – BOX </dc:title>
</cp:coreProperties>
</file>