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CC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CC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CC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CC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CC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lang w:val="en-GB"/>
        </w:rPr>
        <w:t>RAPHAEL</w:t>
      </w: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  <w:t xml:space="preserve"> – JMS - </w:t>
      </w:r>
      <w:r>
        <w:rPr>
          <w:rFonts w:cs="Century Gothic" w:ascii="Century Gothic" w:hAnsi="Century Gothic"/>
          <w:b/>
          <w:sz w:val="32"/>
          <w:szCs w:val="32"/>
          <w:lang w:val="en-GB"/>
        </w:rPr>
        <w:t>ARCHIVE LIST – BOX No. F29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01 - 200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MS - Payrol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an ’02 to April ‘0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aphael – B/Ledger Entri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 xml:space="preserve">2001 – 2004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aphael – Payrol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01 - 200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aphael – Weekly sub-contractor payments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color w:val="FF0000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4:47:00Z</dcterms:created>
  <dc:creator>work 3</dc:creator>
  <dc:description/>
  <cp:keywords/>
  <dc:language>en-US</dc:language>
  <cp:lastModifiedBy>work 3</cp:lastModifiedBy>
  <cp:lastPrinted>2005-12-20T14:22:00Z</cp:lastPrinted>
  <dcterms:modified xsi:type="dcterms:W3CDTF">2005-12-20T14:47:00Z</dcterms:modified>
  <cp:revision>2</cp:revision>
  <dc:subject/>
  <dc:title>ARCHIVE LIST – BOX </dc:title>
</cp:coreProperties>
</file>