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– RHL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8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05 to Mar 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H5 Bank Postings &amp; Reconciliation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05 to Mar 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05 Bank Postings &amp; Reconciliation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05 to Mar 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05 Bank Postings &amp; Reconciliation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05 to Mar 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05 Bank Postings &amp; Reconciliation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1-Mar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ales Invo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7:00Z</dcterms:created>
  <dc:creator>work 3</dc:creator>
  <dc:description/>
  <cp:keywords/>
  <dc:language>en-US</dc:language>
  <cp:lastModifiedBy>PaulB</cp:lastModifiedBy>
  <cp:lastPrinted>2006-11-10T12:36:00Z</cp:lastPrinted>
  <dcterms:modified xsi:type="dcterms:W3CDTF">2016-03-01T15:58:00Z</dcterms:modified>
  <cp:revision>3</cp:revision>
  <dc:subject/>
  <dc:title>ARCHIVE LIST – BOX </dc:title>
</cp:coreProperties>
</file>