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/RH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05 – Dec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xpenses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09 - May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09 – Jul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/RHL Employer Payslip Boo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/RHL Employer Payslip Boo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/RHL BOI Post Office Chq Depos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/RHL Cancelled cheq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Cheque books, 1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07 – May0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heque book 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7 – Jul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ing in boo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07 – Aug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ing in boo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07 – Feb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Paying in bo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MRC Employer CD RO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>work 3</dc:creator>
  <dc:description/>
  <cp:keywords/>
  <dc:language>en-US</dc:language>
  <cp:lastModifiedBy>work 3</cp:lastModifiedBy>
  <cp:lastPrinted>2010-05-12T15:30:00Z</cp:lastPrinted>
  <dcterms:modified xsi:type="dcterms:W3CDTF">2011-02-14T13:15:00Z</dcterms:modified>
  <cp:revision>4</cp:revision>
  <dc:subject/>
  <dc:title>RAPHAEL – JMS ARCHIVE LIST – BOX No</dc:title>
</cp:coreProperties>
</file>