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2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 Memos &amp; Correspond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20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TB Gr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Memos &amp; Correspond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5 – Mar0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/RHL Paye/NI, Coroporation T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&amp;S Poli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6:00Z</dcterms:created>
  <dc:creator>work 3</dc:creator>
  <dc:description/>
  <cp:keywords/>
  <dc:language>en-US</dc:language>
  <cp:lastModifiedBy>work 3</cp:lastModifiedBy>
  <cp:lastPrinted>2012-01-17T13:48:00Z</cp:lastPrinted>
  <dcterms:modified xsi:type="dcterms:W3CDTF">2012-01-17T13:49:00Z</dcterms:modified>
  <cp:revision>4</cp:revision>
  <dc:subject/>
  <dc:title>RAPHAEL – JMS ARCHIVE LIST – BOX No</dc:title>
</cp:coreProperties>
</file>