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RCL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13 (Wk22) – Mar (Wk52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Dec 12 – Nov 13 (Wk 33)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Invo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 13 – Nov 13 (Wk32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12 – Dec 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nk of Ireland Business P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7:00Z</dcterms:created>
  <dc:creator>work 3</dc:creator>
  <dc:description/>
  <cp:keywords/>
  <dc:language>en-US</dc:language>
  <cp:lastModifiedBy>Jade</cp:lastModifiedBy>
  <cp:lastPrinted>2014-04-15T10:35:00Z</cp:lastPrinted>
  <dcterms:modified xsi:type="dcterms:W3CDTF">2014-04-15T09:37:00Z</dcterms:modified>
  <cp:revision>2</cp:revision>
  <dc:subject/>
  <dc:title>RAPHAEL – JMS ARCHIVE LIST – BOX No</dc:title>
</cp:coreProperties>
</file>