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333333"/>
          <w:sz w:val="32"/>
          <w:szCs w:val="32"/>
          <w:lang w:val="en-GB"/>
        </w:rPr>
        <w:t xml:space="preserve">RCL/JMS–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147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&amp; JMS Misc Correspondan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1-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KX Payment Certs (KING01-KING1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Spare P60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BOI Chq Lodgment Receip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8-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Insurance Doc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Site Manager CV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8-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Miller Construction Doc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Chq Books (Wrong Spelling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BOI Chq Envelop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1-1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HMRC Payment Booklets (RCL/RHL/JMS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9-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BOI Paying In Books (RCL/JMS/RHL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41:00Z</dcterms:created>
  <dc:creator>work 3</dc:creator>
  <dc:description/>
  <dc:language>en-US</dc:language>
  <cp:lastModifiedBy>PaulB</cp:lastModifiedBy>
  <cp:lastPrinted>2014-04-15T10:35:00Z</cp:lastPrinted>
  <dcterms:modified xsi:type="dcterms:W3CDTF">2014-05-07T16:14:00Z</dcterms:modified>
  <cp:revision>3</cp:revision>
  <dc:subject/>
  <dc:title>RAPHAEL – JMS ARCHIVE LIST – BOX No</dc:title>
</cp:coreProperties>
</file>