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  <w:t>RCL/JMS– ARCHIVE LIST – BOX No. 151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94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408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>
          <w:trHeight w:val="31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pr 2013 – Mar 1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T.Brewers Paid Invoices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pr 2013 – Mar 1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Elite Paid Invoices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pr 2013 – Mar 1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Shadbolts Paid Invoices (FILE 1)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pr 2013 – Mar 1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Shadbolts Paid Invoices (FILE 2)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4:31:00Z</dcterms:created>
  <dc:creator>work 3</dc:creator>
  <dc:description/>
  <cp:keywords/>
  <dc:language>en-US</dc:language>
  <cp:lastModifiedBy>Jade</cp:lastModifiedBy>
  <cp:lastPrinted>2014-09-30T15:30:00Z</cp:lastPrinted>
  <dcterms:modified xsi:type="dcterms:W3CDTF">2014-09-30T14:31:00Z</dcterms:modified>
  <cp:revision>2</cp:revision>
  <dc:subject/>
  <dc:title>RAPHAEL – JMS ARCHIVE LIST – BOX No</dc:title>
</cp:coreProperties>
</file>