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  <w:t>RCL/JMS– ARCHIVE LIST – BOX No. 152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94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408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>
          <w:trHeight w:val="31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 2013 – Mar 1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 xml:space="preserve">JMS Paid Sub-Contractors Invoices A - Z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 2013 – Mar 1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Paid Invoices T -Z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 2012 – Mar 1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Paid Elite Invoice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32:00Z</dcterms:created>
  <dc:creator>work 3</dc:creator>
  <dc:description/>
  <cp:keywords/>
  <dc:language>en-US</dc:language>
  <cp:lastModifiedBy>Jade</cp:lastModifiedBy>
  <cp:lastPrinted>2014-09-30T15:31:00Z</cp:lastPrinted>
  <dcterms:modified xsi:type="dcterms:W3CDTF">2014-09-30T14:32:00Z</dcterms:modified>
  <cp:revision>2</cp:revision>
  <dc:subject/>
  <dc:title>RAPHAEL – JMS ARCHIVE LIST – BOX No</dc:title>
</cp:coreProperties>
</file>