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9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7-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&amp; RCL Auto Enrolment Pension Set Up Doc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ensions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8-0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ayment Cert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9-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ayment Cert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&amp; JMS Health Questionnair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5:46:00Z</dcterms:created>
  <dc:creator>work 3</dc:creator>
  <dc:description/>
  <cp:keywords/>
  <dc:language>en-US</dc:language>
  <cp:lastModifiedBy>Paul Bennett</cp:lastModifiedBy>
  <cp:lastPrinted>2018-06-01T16:47:00Z</cp:lastPrinted>
  <dcterms:modified xsi:type="dcterms:W3CDTF">2018-06-01T15:47:00Z</dcterms:modified>
  <cp:revision>4</cp:revision>
  <dc:subject/>
  <dc:title>RAPHAEL – JMS ARCHIVE LIST – BOX No</dc:title>
</cp:coreProperties>
</file>