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9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7-20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RCL &amp; JMS Memos &amp; misc correspondance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1-Mar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ment Cert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HSBC, Natwest, Barclays bank correspondanc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ld supply chain docs (Laing, Sisk, Mace, Sindall, Byrne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vid-19 misc documen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ine Telecom misc documen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albotts heating doc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1:00Z</dcterms:created>
  <dc:creator>work 3</dc:creator>
  <dc:description/>
  <cp:keywords/>
  <dc:language>en-US</dc:language>
  <cp:lastModifiedBy>Paul Bennett</cp:lastModifiedBy>
  <cp:lastPrinted>2019-06-13T13:18:00Z</cp:lastPrinted>
  <dcterms:modified xsi:type="dcterms:W3CDTF">2020-09-23T09:54:00Z</dcterms:modified>
  <cp:revision>3</cp:revision>
  <dc:subject/>
  <dc:title>RAPHAEL – JMS ARCHIVE LIST – BOX No</dc:title>
</cp:coreProperties>
</file>