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333333"/>
          <w:sz w:val="32"/>
          <w:szCs w:val="32"/>
          <w:lang w:val="en-GB"/>
        </w:rPr>
        <w:t>RAPHAEL – JMS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ARCHIVE LIST – BOX No. 9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Entertainment Fi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&amp; RCL Visa Bil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BS Accounts Manual/CD Rom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06 – Jan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Chq Books 43 – 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Feb06 – Jan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hq Books 65 – 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05 – Mar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HL Chq Book 2 –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6-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HMRC Employer CD Ro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05 – Jan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ying in Bo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l04 – Feb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HL Paying in Bo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Oct05 – Feb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Paying in Bo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CD’s – AOL, Symantec, Back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-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Cancelled Chqs/P Cash JMS &amp; RC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RHL/JMS/RCL P14s/P6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Bank Correspond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5-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Accident Repor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000-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Misc Apprentices Correspond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Contractors H&amp;S Assessment Questionnai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999-20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Subbies Correspond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3:00Z</dcterms:created>
  <dc:creator>work 3</dc:creator>
  <dc:description/>
  <cp:keywords/>
  <dc:language>en-US</dc:language>
  <cp:lastModifiedBy>work 3</cp:lastModifiedBy>
  <dcterms:modified xsi:type="dcterms:W3CDTF">2008-04-17T09:57:00Z</dcterms:modified>
  <cp:revision>7</cp:revision>
  <dc:subject/>
  <dc:title>RAPHAEL – JMS ARCHIVE LIST – BOX No</dc:title>
</cp:coreProperties>
</file>