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–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JMS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8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05 to Mar 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Sales Invoices Jan 05 (5780)to Mar 06 (6290)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ay 03 to Apr 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heque Li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 97 to Jul 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IOD Correspondance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04 to Feb 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Insurance Qu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 99 to Aug 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etty Ca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04 to May 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xcel Fi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2-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redito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 05 to Apr 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leet Insur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6-20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&amp; RHL Dividend Pay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05 to May 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mpany Search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-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Integrity Softw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Employment Pap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1-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Deeds of Guarent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roperty correspondence on Roebuck Pl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20:00Z</dcterms:created>
  <dc:creator>work 3</dc:creator>
  <dc:description/>
  <cp:keywords/>
  <dc:language>en-US</dc:language>
  <cp:lastModifiedBy>work 3</cp:lastModifiedBy>
  <cp:lastPrinted>2006-11-10T12:36:00Z</cp:lastPrinted>
  <dcterms:modified xsi:type="dcterms:W3CDTF">2007-03-29T13:46:00Z</dcterms:modified>
  <cp:revision>3</cp:revision>
  <dc:subject/>
  <dc:title>ARCHIVE LIST – BOX </dc:title>
</cp:coreProperties>
</file>