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VI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6 to Feb 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Business Pay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-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lyon Lestr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Bank Print ou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05 to Feb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hequebooks 61-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 05 to Jan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hequebooks 40-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04 to Oct 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Paying-In Boo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 04 to Oct 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ing-In Bo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8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7-04-10T16:12:00Z</dcterms:modified>
  <cp:revision>3</cp:revision>
  <dc:subject/>
  <dc:title>ARCHIVE LIST – BOX </dc:title>
</cp:coreProperties>
</file>