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2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Health &amp; Safety Policy Manu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 to Sep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Sep06 to Apr07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c01 to Aug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urnover Foreca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TB Miscellaneous paper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5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7-06-15T12:52:00Z</dcterms:modified>
  <cp:revision>3</cp:revision>
  <dc:subject/>
  <dc:title>ARCHIVE LIST – BOX </dc:title>
</cp:coreProperties>
</file>