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 1998 to Aug 19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ntract Details and Invoic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F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31 March 19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rresponde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/4/98 to 31/12/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rresponde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/1/2000 to 31/7/20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rresponde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/8/01 to 31/12/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rresponde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/1/03 to 31/8/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rrespondenc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46:00Z</dcterms:created>
  <dc:creator>work 3</dc:creator>
  <dc:description/>
  <cp:keywords/>
  <dc:language>en-US</dc:language>
  <cp:lastModifiedBy>work 3</cp:lastModifiedBy>
  <cp:lastPrinted>2005-12-14T16:40:00Z</cp:lastPrinted>
  <dcterms:modified xsi:type="dcterms:W3CDTF">2005-12-14T16:46:00Z</dcterms:modified>
  <cp:revision>2</cp:revision>
  <dc:subject/>
  <dc:title>ARCHIVE LIST – BOX </dc:title>
</cp:coreProperties>
</file>