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/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 Jan ’00 to 17 Jan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olynorm – Towel Hi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4 July ’02 to 13 May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olynorm - Southwa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 to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11D’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 to 19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ARL05 (M. 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99 to May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ARL05 (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0 Feb ’03 to 7 April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JM Miscellaneous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 to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ellaneous Sales Invoices + Petty Cash sli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 Mar ’03 to 31 Mar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1 March ‘9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8:00Z</dcterms:created>
  <dc:creator>work 3</dc:creator>
  <dc:description/>
  <cp:keywords/>
  <dc:language>en-US</dc:language>
  <cp:lastModifiedBy>work 3</cp:lastModifiedBy>
  <cp:lastPrinted>2005-12-14T17:01:00Z</cp:lastPrinted>
  <dcterms:modified xsi:type="dcterms:W3CDTF">2005-12-16T12:48:00Z</dcterms:modified>
  <cp:revision>2</cp:revision>
  <dc:subject/>
  <dc:title>ARCHIVE LIST – BOX </dc:title>
</cp:coreProperties>
</file>