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 - ARCHIVE LIST – BOX No. F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2/20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ub-Contractor Invoices A – L - Pai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2/20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ub-Contractor Invoices M – Z - Paid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JMS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- ARCHIVE LIST – BOX No. F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rom 1/4/97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31/12/9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etty Ca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rom 1/1/99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30/9/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etty Ca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rom 1/10/00 to 31/03/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etty Ca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il ’02 to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val="en-GB"/>
              </w:rPr>
              <w:t xml:space="preserve">     </w:t>
            </w: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Dec ‘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etty Ca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rom 1/11/96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39/9/9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ales Invoices (286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rom 1/10/97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31/12/9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ales Invoices (2863) – (3340)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02:00Z</dcterms:created>
  <dc:creator>work 3</dc:creator>
  <dc:description/>
  <cp:keywords/>
  <dc:language>en-US</dc:language>
  <cp:lastModifiedBy>work 3</cp:lastModifiedBy>
  <cp:lastPrinted>2005-12-13T10:19:00Z</cp:lastPrinted>
  <dcterms:modified xsi:type="dcterms:W3CDTF">2005-12-13T12:02:00Z</dcterms:modified>
  <cp:revision>2</cp:revision>
  <dc:subject/>
  <dc:title>ARCHIVE LIST – BOX </dc:title>
</cp:coreProperties>
</file>