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- 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57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/199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s Weeks 27 – 52 - RCL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9/20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s Weeks 1-26 - RCL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9/20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s – Weeks 27 / 52 - Raphael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/20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s up to August - Raphael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/20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s up to August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9/20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ntract Costs - JM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/20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Visa Account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/200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Visa Account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/2002.200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Visa Account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23:00Z</dcterms:created>
  <dc:creator>work 3</dc:creator>
  <dc:description/>
  <cp:keywords/>
  <dc:language>en-US</dc:language>
  <cp:lastModifiedBy>work 3</cp:lastModifiedBy>
  <cp:lastPrinted>2005-12-19T16:16:00Z</cp:lastPrinted>
  <dcterms:modified xsi:type="dcterms:W3CDTF">2005-12-19T16:23:00Z</dcterms:modified>
  <cp:revision>2</cp:revision>
  <dc:subject/>
  <dc:title>ARCHIVE LIST – BOX </dc:title>
</cp:coreProperties>
</file>