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– JMS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F2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-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- Sub-Contractor Invoices A - 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/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– Sub-Contractor Invoices M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Ord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ank of Ireland State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’01 – Mar’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– Paid Invo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’02 to Oct ‘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– Paid Invo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 ’02 to May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– Paid Invo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e ’02 to Nov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– Paid Invo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c -03 to June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– Paid Invoic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8:00Z</dcterms:created>
  <dc:creator>work 3</dc:creator>
  <dc:description/>
  <cp:keywords/>
  <dc:language>en-US</dc:language>
  <cp:lastModifiedBy>work 3</cp:lastModifiedBy>
  <cp:lastPrinted>2005-12-20T13:11:00Z</cp:lastPrinted>
  <dcterms:modified xsi:type="dcterms:W3CDTF">2005-12-20T13:18:00Z</dcterms:modified>
  <cp:revision>2</cp:revision>
  <dc:subject/>
  <dc:title>ARCHIVE LIST – BOX </dc:title>
</cp:coreProperties>
</file>