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 – JMS -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F2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– Miscellaneous contract cos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o 31/3/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inutes  - A - 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– Deleted Contrac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3/199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– Deleted Contrac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3/199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aphael Contrac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o 31/3/9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Bank of Ireland Statem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Wk 27 – 52 1997/199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ayrol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Wk 1 – Wk 26 1997/199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ayroll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15:00Z</dcterms:created>
  <dc:creator>work 3</dc:creator>
  <dc:description/>
  <cp:keywords/>
  <dc:language>en-US</dc:language>
  <cp:lastModifiedBy>work 3</cp:lastModifiedBy>
  <cp:lastPrinted>2005-12-20T13:15:00Z</cp:lastPrinted>
  <dcterms:modified xsi:type="dcterms:W3CDTF">2005-12-20T13:15:00Z</dcterms:modified>
  <cp:revision>2</cp:revision>
  <dc:subject/>
  <dc:title>ARCHIVE LIST – BOX </dc:title>
</cp:coreProperties>
</file>