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4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 –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mpany Pap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 –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Payments O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Payments 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4 – 199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omputers Fi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 – 20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itzgerald Mithia Correspondence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5 – 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– Inland Reven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2 –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Insurance – Mi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2 – 199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lyon Lestrange Misc Docu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4 – Feb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nsions – Misc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correspondence – solicitors et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 01 – May 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Inland Revenue booklets &amp; correspond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Misc correspond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Job Cost Recor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mployee P14 Informa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8:00Z</dcterms:created>
  <dc:creator>work 3</dc:creator>
  <dc:description/>
  <cp:keywords/>
  <dc:language>en-US</dc:language>
  <cp:lastModifiedBy>work 3</cp:lastModifiedBy>
  <cp:lastPrinted>2007-09-12T15:33:00Z</cp:lastPrinted>
  <dcterms:modified xsi:type="dcterms:W3CDTF">2007-09-12T14:33:00Z</dcterms:modified>
  <cp:revision>3</cp:revision>
  <dc:subject/>
  <dc:title>ARCHIVE LIST – BOX </dc:title>
</cp:coreProperties>
</file>