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4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ew York - Miscellaneo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-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– Paying in Books – Old Cheques – Old cheque boo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-20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ellaneous end of year P60’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6 April ’04 to 30 Mar ‘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b-Contractor Ledger – Labour only printo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30 April ’04 to 30 Mar’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 printo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30 April ’04 to 30 Mar’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/Ledger invoice entry printo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7 Mar ’02 to 24 Mar ‘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/Ledger invoice payment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7:00Z</dcterms:created>
  <dc:creator>work 3</dc:creator>
  <dc:description/>
  <cp:keywords/>
  <dc:language>en-US</dc:language>
  <cp:lastModifiedBy>work 3</cp:lastModifiedBy>
  <cp:lastPrinted>2006-01-11T09:57:00Z</cp:lastPrinted>
  <dcterms:modified xsi:type="dcterms:W3CDTF">2006-01-11T09:57:00Z</dcterms:modified>
  <cp:revision>2</cp:revision>
  <dc:subject/>
  <dc:title>ARCHIVE LIST – BOX </dc:title>
</cp:coreProperties>
</file>