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  <w:t>RAPHAEL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 xml:space="preserve"> – </w:t>
      </w: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  <w:t xml:space="preserve">JMS 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>- ARCHIVE LIST – BOX No. 65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March 200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 – 2 fil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Oct 2000 -  31 July ‘0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/RCL Business Pa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To August 199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B &amp; C Holiday Credi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uly 2000 to March ‘0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lant Return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anuary 199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Copy Letter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1998 - 200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Daywork Accounts (Contracting)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9:29:00Z</dcterms:created>
  <dc:creator>work 3</dc:creator>
  <dc:description/>
  <cp:keywords/>
  <dc:language>en-US</dc:language>
  <cp:lastModifiedBy>work 3</cp:lastModifiedBy>
  <cp:lastPrinted>2006-01-16T12:27:00Z</cp:lastPrinted>
  <dcterms:modified xsi:type="dcterms:W3CDTF">2006-01-17T09:29:00Z</dcterms:modified>
  <cp:revision>2</cp:revision>
  <dc:subject/>
  <dc:title>ARCHIVE LIST – BOX </dc:title>
</cp:coreProperties>
</file>