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7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Miscellaneous correspondence  re 85 Hazelmere Walk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31 Mar ‘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eport of Directors &amp; Financial Statements for J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ob Applica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 - 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11D’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April 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TB Letters/Guidance Notes et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31 March 20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tock &amp; W.I.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31 March 20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tock &amp; W.I.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March 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tocktake shee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1997 to Jan 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etty Cas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5 Aug ’04 to 5 May ‘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ub-contractors CIS24 copy Vouch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 - 20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ob Costing Totals - printou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2 - 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ntractoral Annual Returns, P14’s, Employee listing to Apr ’05, Employee P35 Information sheets to 1 April 2005 (Info for CITB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0 - 20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ck O’Regan Time Shee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 O’Brien Costs – March to J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6/199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ntract Costing - miscellaneo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 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Kingston Paying in booklets – zero to p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-04/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ash 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H Expenses summ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t 2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py CIS24 vouch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08/02-12/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py CIS24 voucher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4:00Z</dcterms:created>
  <dc:creator>work 3</dc:creator>
  <dc:description/>
  <cp:keywords/>
  <dc:language>en-US</dc:language>
  <cp:lastModifiedBy>work 3</cp:lastModifiedBy>
  <cp:lastPrinted>2006-01-17T10:05:00Z</cp:lastPrinted>
  <dcterms:modified xsi:type="dcterms:W3CDTF">2006-08-08T11:36:00Z</dcterms:modified>
  <cp:revision>3</cp:revision>
  <dc:subject/>
  <dc:title>ARCHIVE LIST – BOX </dc:title>
</cp:coreProperties>
</file>