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– 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JMS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7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1/20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Insurance - Gener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6-20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scellaneous Printou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6-20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Inland Revenue – re C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4-20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– Insurance Schedu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4-20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– Insurance Schedu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Working @ South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S25 copy vouch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ccident Book (No 1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1997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scellaneous paperw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A Breakdown infor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Energy/Savings infor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45:00Z</dcterms:created>
  <dc:creator>work 3</dc:creator>
  <dc:description/>
  <cp:keywords/>
  <dc:language>en-US</dc:language>
  <cp:lastModifiedBy>work 3</cp:lastModifiedBy>
  <cp:lastPrinted>2006-01-17T10:05:00Z</cp:lastPrinted>
  <dcterms:modified xsi:type="dcterms:W3CDTF">2006-03-08T12:45:00Z</dcterms:modified>
  <cp:revision>2</cp:revision>
  <dc:subject/>
  <dc:title>ARCHIVE LIST – BOX </dc:title>
</cp:coreProperties>
</file>