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7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-Dec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5 onward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ledger boo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2-20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accident books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14s/P60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accident repor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 05 to Nov 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&amp; RCL Miscellaneous Printouts – Posted Batches, Journals, Jobs, Subcontracto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&amp; RCL insurance certs &amp; misc doc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05-Mar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leet insur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-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eds of guaran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roperty correspondence Roebuck Pl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54:00Z</dcterms:created>
  <dc:creator>work 3</dc:creator>
  <dc:description/>
  <cp:keywords/>
  <dc:language>en-US</dc:language>
  <cp:lastModifiedBy>PaulB</cp:lastModifiedBy>
  <cp:lastPrinted>2006-06-07T16:36:00Z</cp:lastPrinted>
  <dcterms:modified xsi:type="dcterms:W3CDTF">2016-03-01T15:58:00Z</dcterms:modified>
  <cp:revision>4</cp:revision>
  <dc:subject/>
  <dc:title>ARCHIVE LIST – BOX </dc:title>
</cp:coreProperties>
</file>