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 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7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6 to Sep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IS Invo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6 to Oct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5 to Mar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6 to Oct 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32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6-11-10T12:37:00Z</dcterms:modified>
  <cp:revision>3</cp:revision>
  <dc:subject/>
  <dc:title>ARCHIVE LIST – BOX </dc:title>
</cp:coreProperties>
</file>