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TUD01/JMS/1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3-03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UPPLY ONLY PRIMED 120mm x 18mm PENCIL ROUND TOP EDGE MDF SKIRT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1440 LM, DELIVERY W/C 30-03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7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3-03T16:05:00Z</dcterms:modified>
  <cp:revision>5</cp:revision>
  <dc:subject/>
  <dc:title>ADDENDUM ORDER</dc:title>
</cp:coreProperties>
</file>