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Heading1"/>
        <w:rPr/>
      </w:pPr>
      <w:r>
        <w:rPr/>
        <w:t>Ref: RC/ WC01/J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03-03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No 1 TUDOR ST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 SUPPLY 1HR RATED PAINT GRADE DOORSE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  9NO DOORS = 926mm x 2040mm c/w 7mm UNDERCUT IHR DOOR SETS, FRAME DEPTH = 180mm, ARCHITRAVES = 60mm x 15mm square edge paint grade. REQUIRED ASAP PLEASE CONFIRM EARLIEST DELIVERY DAT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2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3-03T14:47:00Z</dcterms:modified>
  <cp:revision>3</cp:revision>
  <dc:subject/>
  <dc:title>ADDENDUM ORDER</dc:title>
</cp:coreProperties>
</file>