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WC01/J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UPPLY 1HR RATED PAINT GRADE DOOR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 9NO DOORS = 926mm x 2040mm c/w 7mm UNDERCUT IHR DOOR SETS, FRAME DEPTH = 180mm, ARCHITRAVES = 60mm x 15mm square edge paint grade. REQUIRED ASAP PLEASE CONFIRM EARLIEST DELIVERY DA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6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3-04T11:06:00Z</dcterms:modified>
  <cp:revision>2</cp:revision>
  <dc:subject/>
  <dc:title>ADDENDUM ORDER</dc:title>
</cp:coreProperties>
</file>