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SHUTTERS-BARRIERS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eve Pearson – Envirdo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n Bolton     - Bolton Ga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Taiford   - VSS System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mon Carless – W C Munsc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find attached the follow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Raphael Contracting Shutter door &amp; Vehicle Access Barrier Scope of works 11/11/08 ( drawing references to all items noted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Raphael Contracting Shutter door &amp; Vehicle Access Barrier drawing schedule 11/11/08 ( drawing references to all items noted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rawings as recorded in above documents – 320-160H,161J,162J,163H,232,233,234A,235,236,237 AND SPEC 320-L20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9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8-11-18T11:56:00Z</dcterms:modified>
  <cp:revision>3</cp:revision>
  <dc:subject/>
  <dc:title>ADDENDUM ORDER</dc:title>
</cp:coreProperties>
</file>