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JMS,BOC/1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19-12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LEVELS 2&amp;3 SPECIFICATIONS M40 &amp; N11 AS NOTED ON ISG ISSUE SHEET 3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21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2-19T17:23:00Z</dcterms:modified>
  <cp:revision>3</cp:revision>
  <dc:subject/>
  <dc:title>ADDENDUM ORDER</dc:title>
</cp:coreProperties>
</file>