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heila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livery address – C/o ISG  Audi UK  A4 Great West Road, Brentford Middlesex TW8 9AD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ite Contact – Mahendra  07908452026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 you please confirm delivery date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gards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ul Haugh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07970045912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Sheila Kissane [mailto:Sheila.Kissane@allgood.co.uk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29 January 2009 10:00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paulh@raphaelltd.co.uk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Audi- Brentford ORDER No 2238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Hi Paul,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Please see attached the prices against your reference numbers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heil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uld you please advise on cost and availability of the following item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19no D-line soap dispensers 14.7045.02</w:t>
      </w:r>
      <w:r>
        <w:rPr>
          <w:rFonts w:cs="Arial" w:ascii="Arial" w:hAnsi="Arial"/>
          <w:color w:val="1F497D"/>
          <w:sz w:val="20"/>
          <w:szCs w:val="20"/>
        </w:rPr>
        <w:t xml:space="preserve"> – SS87045S04 £193.00ea – SS84910S80 Coach Screws 70p Each 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21no "   "  toilet roll holders  14.7056.02</w:t>
      </w:r>
      <w:r>
        <w:rPr>
          <w:rFonts w:cs="Arial" w:ascii="Arial" w:hAnsi="Arial"/>
          <w:color w:val="1F497D"/>
          <w:sz w:val="20"/>
          <w:szCs w:val="20"/>
        </w:rPr>
        <w:t xml:space="preserve"> – SS87056S24 £53.27e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10no  "   "  coat hooks          14.5605.02</w:t>
      </w:r>
      <w:r>
        <w:rPr>
          <w:rFonts w:cs="Arial" w:ascii="Arial" w:hAnsi="Arial"/>
          <w:color w:val="1F497D"/>
          <w:sz w:val="20"/>
          <w:szCs w:val="20"/>
        </w:rPr>
        <w:t xml:space="preserve"> SS85605S00 £15.12e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gards</w:t>
        <w:br/>
        <w:t>Paul Haug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Also just to confirm the 10% product discount still applies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All the products are in stock please can you confirm the delivery address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Please do not hesitate to contact me if I can be of further assistance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With kind regards,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Sheila Kissane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Bathline Sales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T: 020 7255 9303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F: 020 7255 9342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M: 07713665729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paul.haugh [mailto:paulh@raphaelltd.co.uk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26 January 2009 13:19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Sheila Kissan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Raphaellimited@aol.com; rclfinance@aol.com; mrtnobrn@btinternet.com; 'ian_andrew'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Audi- Brentford ORDER No 22385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heila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lease accept this as instruction to supply the toilet items as your quotation dated 18/11/08, all rates as agreed are subject to a further 10% discount, we would however request you confirm the following prior to sending these items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color w:val="00008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80"/>
          <w:sz w:val="20"/>
          <w:szCs w:val="20"/>
        </w:rPr>
        <w:t>References on your quotation do not fully match those I issued to you, are they correct?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color w:val="00008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80"/>
          <w:sz w:val="20"/>
          <w:szCs w:val="20"/>
        </w:rPr>
        <w:t>You seem to have doubled up the coat hooks?  only 10no required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 you correct and re-issue your quotation accordingly and confirm a delivery date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gards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ul Haugh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07970045912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Sheila Kissane [mailto:Sheila.Kissane@allgood.co.uk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28 November 2008 14:36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paul.haugh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Audi- Brentfor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Hi Thanks for that Paul if you require Samples please let me know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Best regards,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Sheila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paul.haugh [mailto:paulh@raphaelltd.co.uk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28 November 2008 14:34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Sheila Kissan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Audi- Brentford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heil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s these items will not be required until Jan-Feb 2009 and our client at present keeps changing their minds we cannot place an order now but are confident we will in the new yea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gard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ul Haugh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heila Kissa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ul.haug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nt:</w:t>
      </w:r>
      <w:r>
        <w:rPr>
          <w:rFonts w:cs="Arial" w:ascii="Arial" w:hAnsi="Arial"/>
          <w:color w:val="000000"/>
          <w:sz w:val="20"/>
          <w:szCs w:val="20"/>
        </w:rPr>
        <w:t xml:space="preserve"> Friday, November 28, 2008 12:04 P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RE: Audi- Brentfor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Hi Paul,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Re Audi Brentford I have already allowed a 20% Discount of the prices specified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Today is our year end and we will be having a price increase from 1</w:t>
      </w:r>
      <w:r>
        <w:rPr>
          <w:rFonts w:cs="Calibri;Times New Roman" w:ascii="Calibri;Times New Roman" w:hAnsi="Calibri;Times New Roman"/>
          <w:color w:val="1F497D"/>
          <w:sz w:val="22"/>
          <w:szCs w:val="22"/>
          <w:vertAlign w:val="superscript"/>
        </w:rPr>
        <w:t>st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 December 2008. If you wish to place the order I will hold the prices for you and you can also take a further 10% product discount of the prices quoted as per usual will need a email confirming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You can call of the products when you want this is just to hold the prices for you at this years rate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Please let me know by return  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Regards,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Sheila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paul.haugh [mailto:paulh@raphaelltd.co.uk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18 November 2008 16:54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Sheila Kissan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Audi- Brentford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heil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anks, is that with a 15% or 20% MCD ?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gard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ul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heila Kissa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ul.haug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nt:</w:t>
      </w:r>
      <w:r>
        <w:rPr>
          <w:rFonts w:cs="Arial" w:ascii="Arial" w:hAnsi="Arial"/>
          <w:color w:val="000000"/>
          <w:sz w:val="20"/>
          <w:szCs w:val="20"/>
        </w:rPr>
        <w:t xml:space="preserve"> Tuesday, November 18, 2008 4:33 P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RE: Audi- Brentfor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Hi Paul,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Hope you are keeping well , please find attached specification as requested, all the following products are in stock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Please do not hesitate to contact me if you require further assistance.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With kind regards,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Sheila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paul.haugh [mailto:paulh@raphaelltd.co.uk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13 November 2008 15:40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Sheila Kissan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raphael contracting; mrtnobrn@btinternet.com; ia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Audi- Brentford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heil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uld you please advise on cost and availability of the following item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19no D-line soap dispensers 14.7045.02</w:t>
      </w:r>
      <w:r>
        <w:rPr>
          <w:rFonts w:cs="Arial" w:ascii="Arial" w:hAnsi="Arial"/>
          <w:color w:val="1F497D"/>
          <w:sz w:val="20"/>
          <w:szCs w:val="20"/>
        </w:rPr>
        <w:t xml:space="preserve"> – SS87045S04 £193.00ea – SS84910S80 Coach Screws 70p Each 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21no "   "  toilet roll holders  14.7056.02</w:t>
      </w:r>
      <w:r>
        <w:rPr>
          <w:rFonts w:cs="Arial" w:ascii="Arial" w:hAnsi="Arial"/>
          <w:color w:val="1F497D"/>
          <w:sz w:val="20"/>
          <w:szCs w:val="20"/>
        </w:rPr>
        <w:t xml:space="preserve"> – SS87056S24 £53.27e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10no  "   "  coat hooks          14.5605.02</w:t>
      </w:r>
      <w:r>
        <w:rPr>
          <w:rFonts w:cs="Arial" w:ascii="Arial" w:hAnsi="Arial"/>
          <w:color w:val="1F497D"/>
          <w:sz w:val="20"/>
          <w:szCs w:val="20"/>
        </w:rPr>
        <w:t xml:space="preserve"> SS85605S00 £15.12e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gards</w:t>
        <w:br/>
        <w:t>Paul Haug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00447970 045912</w:t>
      </w:r>
    </w:p>
    <w:p>
      <w:pPr>
        <w:pStyle w:val="Normal"/>
        <w:spacing w:before="28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jc w:val="center"/>
        <w:rPr/>
      </w:pPr>
      <w:r>
        <w:rPr>
          <w:color w:val="000000"/>
          <w:shd w:fill="FFFFFF" w:val="clear"/>
        </w:rPr>
        <w:t xml:space="preserve">Click </w:t>
      </w:r>
      <w:hyperlink r:id="rId6">
        <w:r>
          <w:rPr>
            <w:rStyle w:val="InternetLink"/>
            <w:shd w:fill="FFFFFF" w:val="clear"/>
          </w:rPr>
          <w:t>here</w:t>
        </w:r>
      </w:hyperlink>
      <w:r>
        <w:rPr>
          <w:color w:val="000000"/>
          <w:shd w:fill="FFFFFF" w:val="clear"/>
        </w:rPr>
        <w:t xml:space="preserve"> to report this email as spam.</w:t>
      </w:r>
    </w:p>
    <w:p>
      <w:pPr>
        <w:pStyle w:val="Normal"/>
        <w:spacing w:before="28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************************************************************************</w:t>
        <w:br/>
        <w:t>The information contained in this message or any of its attachments is confidential,</w:t>
        <w:br/>
        <w:t>and is intended for the exclusive use of the addressee and upon the basis that the</w:t>
        <w:br/>
        <w:t>recipient will conduct appropriate virus checks. The information may also be legally</w:t>
        <w:br/>
        <w:t>privileged. The views expressed may not be company policy, but the personal views</w:t>
        <w:br/>
        <w:t>of the originator. If you are not the addressee, any disclosure, reproduction,</w:t>
        <w:br/>
        <w:t>distribution or other dissemination or use of this communication is strictly prohibited.</w:t>
      </w:r>
    </w:p>
    <w:p>
      <w:pPr>
        <w:pStyle w:val="NormalWeb"/>
        <w:rPr>
          <w:color w:val="000000"/>
        </w:rPr>
      </w:pPr>
      <w:r>
        <w:rPr>
          <w:color w:val="000000"/>
        </w:rPr>
        <w:t>Internet communications are not secure and The Company is not responsible for their</w:t>
        <w:br/>
        <w:t>abuse by third parties, nor for any alteration or corruption in transmission, nor for any</w:t>
        <w:br/>
        <w:t>damage or loss caused by any virus or other defect.</w:t>
      </w:r>
    </w:p>
    <w:p>
      <w:pPr>
        <w:pStyle w:val="NormalWeb"/>
        <w:rPr>
          <w:color w:val="000000"/>
        </w:rPr>
      </w:pPr>
      <w:r>
        <w:rPr>
          <w:color w:val="000000"/>
        </w:rPr>
        <w:t>Allgood plc</w:t>
        <w:br/>
        <w:t>Registered in England at</w:t>
        <w:br/>
        <w:t>297 Euston Road, London NW1 3AQ</w:t>
        <w:br/>
        <w:t>Registered No. 2193307</w:t>
      </w:r>
    </w:p>
    <w:p>
      <w:pPr>
        <w:pStyle w:val="NormalWeb"/>
        <w:rPr>
          <w:color w:val="000000"/>
        </w:rPr>
      </w:pPr>
      <w:r>
        <w:rPr>
          <w:color w:val="000000"/>
        </w:rPr>
        <w:t>Allgood Secure Ltd</w:t>
        <w:br/>
        <w:t>Registered in England at</w:t>
        <w:br/>
        <w:t>297 Euston Road, London NW1 3AQ</w:t>
        <w:br/>
        <w:t>Registered No. 1608278</w:t>
        <w:br/>
        <w:t>*********************************************************************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o virus found in this incoming message.</w:t>
        <w:br/>
        <w:t xml:space="preserve">Checked by AVG. </w:t>
        <w:br/>
        <w:t>Version: 7.5.549 / Virus Database: 270.9.4/1795 - Release Date: 17/11/2008 17: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o virus found in this incoming message.</w:t>
        <w:br/>
        <w:t xml:space="preserve">Checked by AVG. </w:t>
        <w:br/>
        <w:t>Version: 7.5.549 / Virus Database: 270.9.9/1808 - Release Date: 23/11/2008 18:59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virus found in this incoming message.</w:t>
        <w:br/>
        <w:t>Checked by AVG - http://www.avg.com</w:t>
        <w:br/>
        <w:t>Version: 8.0.176 / Virus Database: 270.10.12/1911 - Release Date: 1/23/2009 7:28 AM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virus found in this incoming message.</w:t>
        <w:br/>
        <w:t>Checked by AVG - http://www.avg.com</w:t>
        <w:br/>
        <w:t>Version: 8.0.176 / Virus Database: 270.10.15/1921 - Release Date: 1/28/2009 6:37 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.Kissane@allgood.co.uk" TargetMode="External"/><Relationship Id="rId3" Type="http://schemas.openxmlformats.org/officeDocument/2006/relationships/hyperlink" Target="mailto:paulh@raphaelltd.co.uk" TargetMode="External"/><Relationship Id="rId4" Type="http://schemas.openxmlformats.org/officeDocument/2006/relationships/hyperlink" Target="mailto:Sheila.Kissane@allgood.co.uk" TargetMode="External"/><Relationship Id="rId5" Type="http://schemas.openxmlformats.org/officeDocument/2006/relationships/hyperlink" Target="mailto:paulh@raphaelltd.co.uk" TargetMode="External"/><Relationship Id="rId6" Type="http://schemas.openxmlformats.org/officeDocument/2006/relationships/hyperlink" Target="https://www.mailcontrol.com/sr/wQw0zmjPoHdJTZGyOCrrhg=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7:00Z</dcterms:created>
  <dc:creator>DEBBIE</dc:creator>
  <dc:description/>
  <cp:keywords/>
  <dc:language>en-US</dc:language>
  <cp:lastModifiedBy>DEBBIE</cp:lastModifiedBy>
  <dcterms:modified xsi:type="dcterms:W3CDTF">2009-01-29T13:07:00Z</dcterms:modified>
  <cp:revision>2</cp:revision>
  <dc:subject/>
  <dc:title>Sheila</dc:title>
</cp:coreProperties>
</file>