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BOC/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5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B-FLOOR TO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LLY FIT &amp; FIX DITRAMIT MATTING TO THE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TOILETS ALL AS SPECIFIED BY ISG FOF THE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>&amp;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OFFICE SPACE. PLEASE ISSUE ALL ASSOCIATED COSTS ASA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3-25T08:30:00Z</dcterms:modified>
  <cp:revision>3</cp:revision>
  <dc:subject/>
  <dc:title>ADDENDUM ORDER</dc:title>
</cp:coreProperties>
</file>