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BOC/2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1.05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REPLACEMENT TILING ,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>&amp;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PLEASE SUPPLY LABOUR PLANT AND MATERIALS TO REPLACE THE TILING REMOVED BY THE M&amp;E CONTRACTOR TO THE DISABLED/TOILET PARTY WALLS (2NO LOCATIONS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5-11T10:01:00Z</dcterms:modified>
  <cp:revision>3</cp:revision>
  <dc:subject/>
  <dc:title>ADDENDUM ORDER</dc:title>
</cp:coreProperties>
</file>