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RAPHAEL CONTRACTING LTD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AUD1/BG/1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26/01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ISG AUDI BRENTFORD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ADDITIONAL WORKS TO SHELL AND CORE SHUTTERS PREVIOUSLY INSTALLED UNDER CONTRACT TO OTH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Instruction/Enclosures:- PLEASE ARRANGE FOR AN ENGINEER TO ATTEND SITE ASAP AND CARRYOUT A CONDITION SURVEY OF ALL THE SHELL &amp; CORE SHUTTERS, THEN ALLOCATE LABOUR TO ATTEND SITE AND CARRYOUT ALL NECESSARY REMEDIAL WORKS/REPAIRS,COMMISSION AND HAND OVER ALL SHUTTERS TO ISG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SG HAVE REQUESTED THE SHUTTER TO B2 WORKSHOP BE HANDED OVER BY FRIDAY FEBRUARY 6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>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56:00Z</dcterms:created>
  <dc:creator>R.C. Hayhoe</dc:creator>
  <dc:description/>
  <cp:keywords/>
  <dc:language>en-US</dc:language>
  <cp:lastModifiedBy> P V HAUGH</cp:lastModifiedBy>
  <cp:lastPrinted>2002-10-21T10:10:00Z</cp:lastPrinted>
  <dcterms:modified xsi:type="dcterms:W3CDTF">2009-01-26T12:06:00Z</dcterms:modified>
  <cp:revision>4</cp:revision>
  <dc:subject/>
  <dc:title>ADDENDUM ORDER</dc:title>
</cp:coreProperties>
</file>