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BG/2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9.06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WOR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ALLOCATE LABOUR TUESDAY JUNE 2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TO CONNECT  FIRE ALARMS TO YOUR CONTROL BOXES AND COMMISSION/HANDOVER ALL SHUTTERS TO ISG. AS YOUR EMAIL DATED 18.06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1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6-19T13:46:00Z</dcterms:modified>
  <cp:revision>4</cp:revision>
  <dc:subject/>
  <dc:title>ADDENDUM ORDER</dc:title>
</cp:coreProperties>
</file>