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RAPHAEL CONTRACTING LTD</w:t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  <w:t>Order No - 22366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Bolton Gate                       </w:t>
        <w:tab/>
        <w:tab/>
        <w:tab/>
        <w:t xml:space="preserve">                                   DATE: 18-11-08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ISG AUDI BRENTFORD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        </w:t>
      </w:r>
      <w:r>
        <w:rPr>
          <w:sz w:val="24"/>
          <w:lang w:val="en-GB"/>
        </w:rPr>
        <w:t>P HAUGH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SUPPLY FIT AND FIX ALL SHUTTERS AS YOUR QUOTATION TO ISG REF. NO 08/2556 DATED 29-10-08 AND DOCUMENTS ISSUED UNDER ADDENDUM 10 ISSUED 18-11-08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Instruction/Enclosures:- THE ABOVE ORDER INCLUDES FOR ALL SITE DIMENSIONS AND PRODUCTION OF SHOP DRAWINGS FULLY REFERENCING ALL DETAILS, COLOURS, SPECIFICATIONS AND ANY CO-ORDINATION WITH ANY OTHER TRADES THAT MAY BE REQUIRED. APPROVAL OF SHOP DRAWINGS MUST BE RECEIVED PRIOR TO MANUFACTURE. 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ETHOD STATEMENTS MUST BE ISSUED 3WEEKS PRIOR TO COMMENCEMENT ON SITE. ALL COMPANY INSURANCE AND H&amp;S DOCUMENTATION MUST BE FORWARDED TO RCL H/O BY RETURN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UPON APPROVAL OF SHOP DRAWINGS ALL O&amp;M DOCUMENTATION RELATING TO YOUR WORKS MUST BE ISSUED FOR INCLUSION WITH THE PROJECT O&amp;M MANUAL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4:38:00Z</dcterms:created>
  <dc:creator>R.C. Hayhoe</dc:creator>
  <dc:description/>
  <cp:keywords/>
  <dc:language>en-US</dc:language>
  <cp:lastModifiedBy> P V HAUGH</cp:lastModifiedBy>
  <cp:lastPrinted>2008-11-18T15:16:00Z</cp:lastPrinted>
  <dcterms:modified xsi:type="dcterms:W3CDTF">2008-11-18T15:16:00Z</dcterms:modified>
  <cp:revision>6</cp:revision>
  <dc:subject/>
  <dc:title>ADDENDUM ORDER</dc:title>
</cp:coreProperties>
</file>