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ENVI/2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5.06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Fire alarm connections to all shutt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allocate labour to connect the fire alarms to your shutters al as your email dated 24.06.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6-25T13:32:00Z</dcterms:modified>
  <cp:revision>3</cp:revision>
  <dc:subject/>
  <dc:title>ADDENDUM ORDER</dc:title>
</cp:coreProperties>
</file>