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AUD1/JMS/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6-11-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PLEASE FIND ATTACHED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FLOOR KITCHEN DETAIL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 9.11A &amp; 9.12A FOR YOUR ACTION. SITE DIMENSIONS TO BE ISSUED WHEN WALLS BUIL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7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8-11-06T15:31:00Z</dcterms:modified>
  <cp:revision>3</cp:revision>
  <dc:subject/>
  <dc:title>ADDENDUM ORDER</dc:title>
</cp:coreProperties>
</file>