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PHAEL CONTRACTING LTD</w:t>
      </w:r>
    </w:p>
    <w:p>
      <w:pPr>
        <w:pStyle w:val="Heading1"/>
        <w:jc w:val="center"/>
        <w:rPr/>
      </w:pPr>
      <w:r>
        <w:rPr/>
        <w:t>ADDENDUM OR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f: RC/ AUD1/JMS/1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ab/>
        <w:tab/>
        <w:tab/>
        <w:tab/>
        <w:tab/>
        <w:t>DATE: 15-01-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: ISG AUDI BRENTFORD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</w:t>
      </w:r>
      <w:r>
        <w:rPr>
          <w:sz w:val="24"/>
          <w:lang w:val="en-GB"/>
        </w:rPr>
        <w:t>P HAUGH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ADDITIONAL WORKS  TO B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-PLEASE SUPPLY SKIRTINGS AND DADO RAIL ALL AS RCL FAX DATED 12-11.08 AND YOUR QUOTATION DATED 17-11-08 REF 5668B/AB/JJ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WE WOULD HOWEVER ADVISE THE QUANT’S ARE AS FOLLOWS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TEM 1 – 170L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TEM 2 – 170L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TEM 3 – 40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TEM 4 – 35L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1:00Z</dcterms:created>
  <dc:creator>R.C. Hayhoe</dc:creator>
  <dc:description/>
  <cp:keywords/>
  <dc:language>en-US</dc:language>
  <cp:lastModifiedBy> P V HAUGH</cp:lastModifiedBy>
  <cp:lastPrinted>2002-10-21T10:10:00Z</cp:lastPrinted>
  <dcterms:modified xsi:type="dcterms:W3CDTF">2009-01-15T18:02:00Z</dcterms:modified>
  <cp:revision>5</cp:revision>
  <dc:subject/>
  <dc:title>ADDENDUM ORDER</dc:title>
</cp:coreProperties>
</file>