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/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23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PLACEMENT PLINTH - MEZ KITCH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SUPPLY 1NO LENGTH OF KITCHEN PLINTH AS PREVIOUSLY SUPPLI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1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7-23T08:14:00Z</dcterms:modified>
  <cp:revision>3</cp:revision>
  <dc:subject/>
  <dc:title>ADDENDUM ORDER</dc:title>
</cp:coreProperties>
</file>